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97890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KNAD OM TILSKUDD FRA REISEFORDELINGSKASSA - for reiser i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gene kan søke om å få dekket reiseutgifter til styremøter i lagen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Skjemaet fylles ut og vedlegges sammen med årsmøtedokumentene etter avholdt årsmøtet i 2021</w:t>
      </w:r>
    </w:p>
    <w:p>
      <w:pPr>
        <w:pStyle w:val="Normal"/>
        <w:rPr/>
      </w:pPr>
      <w:r>
        <w:rPr/>
        <w:t>Spesifikasjon av reiseutgiftene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410"/>
        <w:gridCol w:w="1701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ndes na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Reisemåte til/fra </w:t>
            </w:r>
            <w:r>
              <w:rPr>
                <w:b/>
                <w:bCs/>
              </w:rPr>
              <w:t>styremøter i la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vis km. godtgjørel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pgi antall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m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TOTALT SØKNADSBELØ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K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ag:</w:t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  <w:t>Signatu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o/år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8:00Z</dcterms:created>
  <dc:creator>Wenche Solløst</dc:creator>
  <dc:description/>
  <cp:keywords/>
  <dc:language>en-US</dc:language>
  <cp:lastModifiedBy>Christina</cp:lastModifiedBy>
  <cp:lastPrinted>2020-01-24T10:12:00Z</cp:lastPrinted>
  <dcterms:modified xsi:type="dcterms:W3CDTF">2021-01-20T13:40:00Z</dcterms:modified>
  <cp:revision>6</cp:revision>
  <dc:subject/>
  <dc:title/>
</cp:coreProperties>
</file>